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635" cy="736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8640" cy="6720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5465" cy="6991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2770" cy="7202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1670" cy="7257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22775" cy="71843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5465" cy="7141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4690" cy="7321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0560" cy="73672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0230" cy="7141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2290" cy="71323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2145" cy="72237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4215" cy="72574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2960" cy="72631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8345" cy="71996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1040" cy="73367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2960" cy="73367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6280" cy="73120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3590" cy="73545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1850" cy="73545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4215" cy="727583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4025" cy="71412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714121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2960" cy="728154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6135" cy="728154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4690" cy="717169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7865" cy="71716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7720" cy="742823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5030" cy="747077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7865" cy="332867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7:27:00Z</dcterms:created>
  <dc:creator>Clara</dc:creator>
  <dc:description/>
  <dc:language>en-US</dc:language>
  <cp:lastModifiedBy>Clara</cp:lastModifiedBy>
  <dcterms:modified xsi:type="dcterms:W3CDTF">2001-10-14T17:33:00Z</dcterms:modified>
  <cp:revision>5</cp:revision>
  <dc:subject/>
  <dc:title/>
</cp:coreProperties>
</file>